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32195" cy="10058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учебной дисциплины разработаны на основе: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итарно-технических устройств, кондиционирования воздуха и вентиляции, утвержденный Приказом Минобрнауки России от 15 января 2018 г. №30,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профессиональной образовательной программы по специальности: 08.02.07 Монтаж и эксплуатация внутренних санитарно-технических устройств, кондиционирования воздуха и вентиляции, 2019 г.;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рабочей программы общеобразовательной дисциплины Естествознание.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УД.12 Естествознание.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bidi="ru-RU"/>
        </w:rPr>
      </w:pPr>
      <w:r>
        <w:rPr>
          <w:rFonts w:eastAsia="Symbol" w:cs="Symbol" w:ascii="Symbol" w:hAnsi="Symbol"/>
          <w:sz w:val="24"/>
          <w:szCs w:val="24"/>
          <w:lang w:bidi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4"/>
          <w:szCs w:val="24"/>
        </w:rPr>
        <w:t>ОУД.12 Естествозн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2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ой работы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ой работы№1,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результатов по заданным критериям выполнения заданий на лабораторных работах №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 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- 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41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и неорган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,М,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Д. И. Менделеева и строение ат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84253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ериод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ериод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Д. И. Мендел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учения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и атомов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58425376"/>
            <w:bookmarkStart w:id="4" w:name="_Hlk5842537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. Электролитическая диссоци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 и их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842626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Дисперсные 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58426268"/>
            <w:bookmarkStart w:id="7" w:name="_Hlk58426268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немет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Обобщение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рганической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ческая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9288084"/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59288084"/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. Полимеры.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Алканы, алке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, алки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освоения дисциплины являются личностные, метапредметные и предметные умения,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10" w:name="bookmark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В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1) 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→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К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→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Р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→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2"/>
        <w:gridCol w:w="1276"/>
        <w:gridCol w:w="1134"/>
        <w:gridCol w:w="1276"/>
        <w:gridCol w:w="1134"/>
        <w:gridCol w:w="1276"/>
        <w:gridCol w:w="141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2) взвесь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терогенная систем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атома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кислот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CaO; 2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ероводородной кислоты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; 2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3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Fe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&lt;==&gt; Fe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: 1) 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sz w:val="24"/>
          <w:szCs w:val="24"/>
        </w:rPr>
        <w:t>; 2) 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3)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 2)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 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B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OH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K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 3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ульфита натрия: 1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2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замещения относится: 1) Ca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 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 +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+ 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&lt;==&gt; 2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основ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2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CaO; 3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гидроксида железа (III): 1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и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 </w:t>
      </w:r>
      <w:r>
        <w:rPr>
          <w:rFonts w:cs="Times New Roman" w:ascii="Times New Roman" w:hAnsi="Times New Roman"/>
          <w:sz w:val="24"/>
          <w:szCs w:val="24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+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 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 </w:t>
      </w:r>
      <w:r>
        <w:rPr>
          <w:rFonts w:cs="Times New Roman" w:ascii="Times New Roman" w:hAnsi="Times New Roman"/>
          <w:sz w:val="24"/>
          <w:szCs w:val="24"/>
        </w:rPr>
        <w:t>+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г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ом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5"/>
        <w:gridCol w:w="475"/>
        <w:gridCol w:w="475"/>
        <w:gridCol w:w="475"/>
        <w:gridCol w:w="476"/>
        <w:gridCol w:w="476"/>
        <w:gridCol w:w="476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9"/>
        <w:gridCol w:w="3219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10 Генетическая связь между классами органических соединений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_Hlk44256410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</w:rPr>
        <w:t>Часть 1</w:t>
      </w:r>
      <w:r>
        <w:rPr/>
        <w:t> включает 11 заданий (А1-А11). К каждому заданию даётся 4 ответа, один из которых верны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</w:rPr>
        <w:t>Часть 2</w:t>
      </w:r>
      <w:r>
        <w:rPr/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3» достаточно набрать 10-12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4» достаточно набрать 13-15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5» достаточно набрать 16-17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риступайте к выполнению работы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а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; в) P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 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; б) S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8;</w:t>
      </w:r>
      <w:r>
        <w:rPr>
          <w:rFonts w:eastAsia="Calibri" w:cs="Times New Roman" w:ascii="Times New Roman" w:hAnsi="Times New Roman"/>
          <w:sz w:val="24"/>
          <w:szCs w:val="24"/>
        </w:rPr>
        <w:t> в) Ca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; </w:t>
      </w:r>
      <w:r>
        <w:rPr>
          <w:rFonts w:eastAsia="Calibri" w:cs="Times New Roman" w:ascii="Times New Roman" w:hAnsi="Times New Roman"/>
          <w:sz w:val="24"/>
          <w:szCs w:val="24"/>
        </w:rPr>
        <w:t>г) 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→ Cu + Fe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 </w:t>
      </w:r>
      <w:r>
        <w:rPr>
          <w:rFonts w:eastAsia="Calibri" w:cs="Times New Roman" w:ascii="Times New Roman" w:hAnsi="Times New Roman"/>
          <w:sz w:val="24"/>
          <w:szCs w:val="24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6; </w:t>
      </w:r>
      <w:r>
        <w:rPr>
          <w:rFonts w:eastAsia="Calibri" w:cs="Times New Roman" w:ascii="Times New Roman" w:hAnsi="Times New Roman"/>
          <w:sz w:val="24"/>
          <w:szCs w:val="24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 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– CH 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ascii="Times New Roman" w:hAnsi="Times New Roman" w:eastAsia="Calibri"/>
          <w:sz w:val="24"/>
          <w:sz w:val="24"/>
          <w:szCs w:val="24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Calibri" w:cs="Times New Roman" w:ascii="Times New Roman" w:hAnsi="Times New Roman"/>
          <w:sz w:val="24"/>
          <w:szCs w:val="24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Mn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Mg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 → Ba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</w:t>
      </w:r>
      <w:r>
        <w:rPr>
          <w:rFonts w:eastAsia="Calibri" w:cs="Times New Roman" w:ascii="Times New Roman" w:hAnsi="Times New Roman"/>
          <w:sz w:val="24"/>
          <w:szCs w:val="24"/>
        </w:rPr>
        <w:t>  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eastAsia="Calibri" w:cs="Times New Roman" w:ascii="Times New Roman" w:hAnsi="Times New Roman"/>
          <w:sz w:val="24"/>
          <w:szCs w:val="24"/>
        </w:rPr>
        <w:t>СООН;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Calibri" w:cs="Times New Roman" w:ascii="Times New Roman" w:hAnsi="Times New Roman"/>
          <w:sz w:val="24"/>
          <w:szCs w:val="24"/>
        </w:rPr>
        <w:t>ОН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457"/>
        <w:gridCol w:w="1766"/>
        <w:gridCol w:w="457"/>
        <w:gridCol w:w="1372"/>
        <w:gridCol w:w="457"/>
        <w:gridCol w:w="1482"/>
        <w:gridCol w:w="457"/>
        <w:gridCol w:w="2334"/>
      </w:tblGrid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А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Б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,В,Г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технология и генная инженерия – технологии XXI ве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-технология как приоритетное направление развития науки и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в Российской Федер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методы обеззараживания вод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лотропия металл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знь и деятельность Д.И. Менделее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тез 114-го элемента – триумф российских физиков-ядерщик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топы водород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диоактивных изотопов в технических целя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нтгеновское излучение и его использование в технике и медицин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лазма – четвертое состояние вещест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морфные вещества в природе, технике,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храна окружающей среды от химического загряз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личественные характеристики загрязнения окружающей сред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менение твердого и газообразного оксида углерода(IV)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щита озонового экрана от химического загряз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рубодисперсные системы, их классификация и использование 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сметические гел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менение суспензий и эмульсий в строитель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инералы и горные породы как основа литосфер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астворы вокруг на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ода как реагент и как среда для химического процес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Типы раствор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Жизнь и деятельность С. Аррениу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клад отечественных ученых в развитие теории электролит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Устранение жесткости воды на промышленных предприятия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ерная кислота – «хлеб химической промышленности»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Использование минеральных кислот на предприятиях различного профил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Оксиды и соли как строительные материал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История гип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оваренная соль как химическое сырь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Многоликий карбонат кальция: в природе, в промышленности, в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Реакция горения на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Реакция горения в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Виртуальное моделирование химических процесс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Электролиз растворов электролит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Электролиз расплавов электролит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Практическое применение электролиза: рафинирование, гальванопластика,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остег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История получения и производства алюми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Электролитическое получение и рафинирование мед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Жизнь и деятельность Г. Дэв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Роль металлов в истории человеческой цивилиз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История отечественной черной металлург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История отечественной цветной металлург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Современное металлургическое производство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Специальности, связанные с обработкой металл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Роль металлов и сплавов в научно-техническом прогресс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оррозия металлов и способы защиты от корроз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Инертные или благородные газ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Рождающие соли – галоген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История шведской спичк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Химия металлов в мо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Химия неметаллов в мо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Краткие сведения по истории возникновения и развития орган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Жизнь и деятельность А.М. Бутлеро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Витализм и его кра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Роль отечественных ученых в становлении и развитии мировой орган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овременные представления о теории химического стро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Экологические аспекты использования углеводородного сырь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Экономические аспекты международного сотрудничества по использованию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ного сырь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История открытия и разработки газовых и нефтяных месторождений 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Химия углеводородного сырья и моя будущая професс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Углеводородное топливо, его виды и назначени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Синтетические каучуки: история, многообразие и перспектив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Резинотехническое производство и его роль в научно-техническом прогресс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Сварочное производство и роль химии углеводородов в ней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Нефть и ее транспортировка как основа взаимовыгодного международного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Ароматические углеводороды как сырье для производства пестицид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Углеводы и их роль в живой природ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троение глюкозы: история развития представлений и современны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р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Развитие сахарной промышленности в Росс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Роль углеводов в моей будущ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Метанол: хемофилия и хемофоб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Этанол: величайшее благо и страшное зло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Алкоголизм и его профилакти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Многоатомные спирты и моя будущая профессиональная деятельность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Формальдегид как основа получения веществ и материалов для мое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Муравьиная кислота в природе, науке и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История уксу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Сложные эфиры и их значение в природе, быту и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Жиры как продукт питания и химическое сырь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Замена жиров в технике непищевым сырьем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Нехватка продовольствия как глобальная проблема человечества и пути е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Мыла: прошлое, настоящее, будуще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редства гигиены на основе кислородсодержащих органических соединений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Синтетические моющие средства (СМС): достоинства и недостатк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Аммиак и амины – бескислородные основа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Анилиновые красители: история, производство, перспекти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Аминокислоты – амфотерные органические соеди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Аминокислоты – «кирпичики» белковых молекул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Синтетические волокна на аминокислотной осно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«Жизнь это способ существования белковых тел…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Структуры белка и его деструктурировани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Биологические функции белк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Белковая основа иммунитет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СПИД и его профилакти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Дефицит белка в пищевых продуктах и его преодоление в рамках глобальн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ой программ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Химия и биология нуклеиновых кислот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отлично» выставляется студенту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хорошо» выставляется студенту, если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удовлетворительно» выставляется студенту, если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удовлетворительно» выставляется студенту, если тема реферата не раскрыта, обнаруживается существенное непонимание проблемы. - оценка «единица» выставляется студенту, если реферат выпускником не представлен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GuzMans</cp:lastModifiedBy>
  <cp:lastPrinted>2021-11-07T15:25:00Z</cp:lastPrinted>
  <dcterms:modified xsi:type="dcterms:W3CDTF">2022-04-29T07:56:00Z</dcterms:modified>
  <cp:revision>64</cp:revision>
  <dc:subject/>
  <dc:title/>
</cp:coreProperties>
</file>